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«Дом культуры п. Пелым»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П Р И К А З</w:t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19»  января  2016  года            №  2                                          п. Пе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платных услуг, оказываемых Муниципальным казенным учреждением культуры «Дом культуры п. Пелым»</w:t>
            </w:r>
          </w:p>
        </w:tc>
      </w:tr>
    </w:tbl>
    <w:p>
      <w:pPr>
        <w:pStyle w:val="Normal"/>
        <w:ind w:left="50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/>
        <w:t xml:space="preserve">В соответствии  со 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№3612-1 «Основы законодательства Российской Федерации о культуре», Законом Российской Федерации от 07.02.1992 №2300-1 «О защите прав потребителей», Законом Российской Федерации «О физической культуре и спорте в Российской Федерации», Гражданским кодексом Российской Федерации,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Ф, Положением «О порядке предоставления платных услуг населению муниципальными учреждениями городского округа Пелым, утвержденного решением Думы городского округа  от 25.07.2008г. №90/6, Уставом Муниципального казенного учреждения культуры «Дом культуры п. Пелым»  в целях привлечения дополнительных финансовых средств для развития учреждения культур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2" w:firstLine="566"/>
        <w:jc w:val="both"/>
        <w:rPr>
          <w:color w:val="000000"/>
        </w:rPr>
      </w:pPr>
      <w:r>
        <w:rPr>
          <w:color w:val="000000"/>
        </w:rPr>
        <w:t>1. Утвердить Положение о порядке предоставления</w:t>
      </w:r>
      <w:r>
        <w:rPr>
          <w:iCs/>
        </w:rPr>
        <w:t xml:space="preserve"> платных услуг, </w:t>
      </w:r>
      <w:r>
        <w:rPr/>
        <w:t xml:space="preserve">оказываемых Муниципальным казенным учреждением культуры «Дом культуры п. Пелым» </w:t>
      </w:r>
      <w:r>
        <w:rPr>
          <w:color w:val="000000"/>
        </w:rPr>
        <w:t>(Приложение 1).</w:t>
      </w:r>
    </w:p>
    <w:p>
      <w:pPr>
        <w:pStyle w:val="Normal"/>
        <w:shd w:fill="FFFFFF" w:val="clear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2. Утвердить Перечень платных услуг, оказываемых </w:t>
      </w:r>
      <w:r>
        <w:rPr/>
        <w:t xml:space="preserve">Муниципальным казенным учреждением культуры «Дом культуры п. Пелым» </w:t>
      </w:r>
      <w:r>
        <w:rPr>
          <w:color w:val="000000"/>
        </w:rPr>
        <w:t>(Приложение 2).</w:t>
      </w:r>
    </w:p>
    <w:p>
      <w:pPr>
        <w:pStyle w:val="Normal"/>
        <w:shd w:fill="FFFFFF" w:val="clear"/>
        <w:ind w:left="142" w:firstLine="566"/>
        <w:jc w:val="both"/>
        <w:rPr/>
      </w:pPr>
      <w:r>
        <w:rPr/>
        <w:t xml:space="preserve">3. </w:t>
      </w:r>
      <w:r>
        <w:rPr>
          <w:szCs w:val="22"/>
        </w:rPr>
        <w:t>Утвердить Прейскурант цен на платные услуги, оказываемые</w:t>
      </w:r>
      <w:r>
        <w:rPr/>
        <w:t xml:space="preserve"> Муниципальным казенным учреждением культуры «Дом культуры п. Пелым» </w:t>
      </w:r>
      <w:r>
        <w:rPr>
          <w:color w:val="000000"/>
        </w:rPr>
        <w:t>(Приложение 3).</w:t>
      </w:r>
    </w:p>
    <w:p>
      <w:pPr>
        <w:pStyle w:val="Normal"/>
        <w:shd w:fill="FFFFFF" w:val="clear"/>
        <w:ind w:left="142" w:firstLine="566"/>
        <w:jc w:val="both"/>
        <w:rPr>
          <w:color w:val="000000"/>
        </w:rPr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иректор МКУК «ДК п. Пелым»                                        И.А.Ульянова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5664" w:firstLine="70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5664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64" w:firstLine="708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1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г. 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iCs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орядке предоставления  платных услуг</w:t>
      </w:r>
      <w:r>
        <w:rPr>
          <w:b/>
          <w:iCs/>
        </w:rPr>
        <w:t xml:space="preserve"> </w:t>
      </w:r>
      <w:r>
        <w:rPr>
          <w:b/>
        </w:rPr>
        <w:t>Муниципальным казенным учреждением культуры «Дом культуры п. Пелым»</w:t>
      </w:r>
    </w:p>
    <w:p>
      <w:pPr>
        <w:pStyle w:val="Normal"/>
        <w:ind w:left="360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 Положение о порядке предоставления платных услуг Муниципальным казенным учреждением культуры «Дом культуры п. Пелым» (далее – Положение) разработано в соответствии со статьей 17 Федерального закона от 06.10.2003 №131 «Об общих принципах организации местного самоуправления в Российской Федерации», со  статьей 52 Закона Российской Федерации от 09.10.1992   №3612-1 «Основы законодательства Российской Федерации о культуре», Законом Российской Федерации от 07.02.1992 №2300-1  «О защите прав потребителей», Гражданским кодексом Российской Федерации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Положением «О порядке предоставления платных услуг населению муниципальными учреждениями городского округа Пелым», утвержденного решением Думы городского округа  от 25.07.2008г. №90/6, Уставом Муниципального казенного учреждения культуры «Дом культуры п. Пелым»  в целях привлечения дополнительных финансовых средств для развития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Настоящее </w:t>
      </w:r>
      <w:r>
        <w:rPr>
          <w:color w:val="000000"/>
        </w:rPr>
        <w:t xml:space="preserve">Положение определяет единый порядок организации предоставления платных услуг Муниципальным казенным учреждением культуры «Дом культуры п. Пелым» (далее – Учреждение) населению городского округа Пелым, </w:t>
      </w:r>
      <w:r>
        <w:rPr/>
        <w:t xml:space="preserve">а также юридическим лицам разных организационно-правовых форм собственности и общественным организациям и распределение средств, полученных за оказанные платные услуги. 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.3. Понятия, используемые в настоящем Положении, означают: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«потребитель» – физическое и (или) юридическое лицо, имеющее намерение заказать, либо заказывающее платные услуги;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«платные услуги» – услуги, оказываемые Учреждением Потребителю за соответствующую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Настоящее Положение распространяется на все отделы Муниципального казенного учреждения  культуры «Дом культуры п. Пелы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Оказание платных услуг осуществляется Учреждением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еализации права граждан на удовлетворение дополнительных потреб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тимизации использования имеющихся материально-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привлечения дополнительных финансовых средств для развития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укрепления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содержание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приобретение товаров и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оплата транспортных расход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ректор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После принятия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Порядок предоставления платных услу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Учреждение имеет право оказывать платные услуги при условии, если данный вид деятельности предусмотрен его Уставом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едоставлением платных услуг осуществляет директор Учреждения. 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казания платных услуг директор Учреждени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 об организации платных услуг в Учреждени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требителя бесплатной, доступной и достоверной информацией, включающей в себя сведения об Учреждении, режиме работы, Перечне платных услуг с указанием их стоимост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ы на оказание платных услуг в соответствии с Перечнем платных услуг, предоставляемых Учреждением (Приложение 2)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обязанностей Учреждения по договорам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платных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создает необходимые следующие услови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sz w:val="24"/>
          <w:szCs w:val="24"/>
        </w:rPr>
        <w:t xml:space="preserve">- </w:t>
      </w:r>
      <w:r>
        <w:rPr>
          <w:rStyle w:val="2"/>
          <w:b w:val="false"/>
          <w:sz w:val="24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b w:val="false"/>
          <w:sz w:val="24"/>
          <w:szCs w:val="24"/>
        </w:rPr>
        <w:t>- качественное кадровое обеспечение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b w:val="false"/>
          <w:sz w:val="24"/>
          <w:szCs w:val="24"/>
        </w:rPr>
        <w:t>- необходимое учебно-методическое и техническое обеспечение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- приобретает инвентарь, музыкальные инструменты, билеты и т.д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Style w:val="2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5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заключает договор с Потребителем на оказание платных услуг в соответствии с Перечнем платных услуг, предоставляемых Учреждением (Приложение 2).</w:t>
      </w:r>
    </w:p>
    <w:p>
      <w:pPr>
        <w:pStyle w:val="Normal"/>
        <w:ind w:firstLine="709"/>
        <w:jc w:val="both"/>
        <w:rPr/>
      </w:pPr>
      <w:r>
        <w:rPr/>
        <w:t>2.6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смета доходов и расходов, утверждаема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2.7. При предоставлении платных услуг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ind w:firstLine="709"/>
        <w:jc w:val="both"/>
        <w:rPr/>
      </w:pPr>
      <w:r>
        <w:rPr/>
        <w:t>2.8. Платная деятельность Учреждения не является коммерческой, так как  доход от неё полностью идёт на  развитие и совершенствование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9. Платные услуги осуществляются привлеченными специалистами, с которыми заключается договор гражданско-правового характера, либо с работниками, состоящими в штате Учреждения, в свободное от основной работы врем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</w:rPr>
        <w:t>3. Порядок оплаты и учета платных услуг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Оплата за оказываемые </w:t>
      </w:r>
      <w:r>
        <w:rPr/>
        <w:t>Учреждением</w:t>
      </w:r>
      <w:r>
        <w:rPr>
          <w:bCs/>
        </w:rPr>
        <w:t xml:space="preserve"> услуги осуществляется Потребителем по договору на основании сметы расходов, которая утверждается директором Учреждения, в наличной и безналичной фор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Оплата услуг за наличный расчет </w:t>
      </w:r>
      <w:r>
        <w:rPr/>
        <w:t xml:space="preserve">осуществляется путем внесения денежных средств в Централизованную бухгалтерию: по квитанциям, билетам, являющимся документами строгой отчетности. </w:t>
      </w:r>
    </w:p>
    <w:p>
      <w:pPr>
        <w:pStyle w:val="Normal"/>
        <w:ind w:firstLine="709"/>
        <w:jc w:val="both"/>
        <w:rPr/>
      </w:pPr>
      <w:r>
        <w:rPr/>
        <w:t xml:space="preserve">3.3. Оплата по безналичному расчету осуществляется путем перечисления денежных средств  на лицевой счет Учреждения в финансовом отделе Администрации городского округа Пелым. </w:t>
      </w:r>
    </w:p>
    <w:p>
      <w:pPr>
        <w:pStyle w:val="Normal"/>
        <w:ind w:firstLine="709"/>
        <w:jc w:val="both"/>
        <w:rPr/>
      </w:pPr>
      <w:r>
        <w:rPr/>
        <w:t xml:space="preserve">3.4. Потребитель обязан предоставить квитанцию либо копию платежного поручения о перечислении денежных средств с отметкой банка. </w:t>
      </w:r>
    </w:p>
    <w:p>
      <w:pPr>
        <w:pStyle w:val="Normal"/>
        <w:ind w:firstLine="709"/>
        <w:jc w:val="both"/>
        <w:rPr/>
      </w:pPr>
      <w:r>
        <w:rPr/>
        <w:t>3.5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/>
        <w:t>3.6. Расчет с Потребителем осуществляется в соответствии с Прейскурантом цен на услуги, оказываемые учреждением (Приложение 3).</w:t>
      </w:r>
    </w:p>
    <w:p>
      <w:pPr>
        <w:pStyle w:val="Normal"/>
        <w:ind w:firstLine="709"/>
        <w:jc w:val="both"/>
        <w:rPr/>
      </w:pPr>
      <w:r>
        <w:rPr/>
        <w:t>3.5. Предоставление платных услуг предприятиям, организациям и учреждениям городского округа Пелым оформляется договором возмездного оказания услуг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6. Договор заключается в письменной форме, в двух экземплярах, один из которых находится у </w:t>
      </w:r>
      <w:r>
        <w:rPr/>
        <w:t>Учреждения</w:t>
      </w:r>
      <w:r>
        <w:rPr>
          <w:rFonts w:eastAsia="Batang;바탕"/>
        </w:rPr>
        <w:t>, другой у Потребителя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7. Доходы, полученные от платных услуг, поступают в полное распоряжение </w:t>
      </w:r>
      <w:r>
        <w:rPr/>
        <w:t>Учреждения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8. Основаниями для пересмотра цен на платные услуг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изменение в действующем законодательстве Российской Федерации</w:t>
      </w:r>
      <w:r>
        <w:rPr>
          <w:color w:val="FF0000"/>
        </w:rPr>
        <w:t xml:space="preserve"> </w:t>
      </w:r>
      <w:r>
        <w:rPr/>
        <w:t>размера и системы оплаты труда работников, занятых в оказании услуг.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</w:rPr>
        <w:t>4. Направления использования доходов</w:t>
      </w:r>
    </w:p>
    <w:p>
      <w:pPr>
        <w:pStyle w:val="Normal"/>
        <w:ind w:firstLine="709"/>
        <w:jc w:val="both"/>
        <w:rPr/>
      </w:pPr>
      <w:r>
        <w:rPr/>
        <w:t>4.1. Перечень платных услуг утверждается директором Учреждения и согласовывается с Учредителем.</w:t>
      </w:r>
    </w:p>
    <w:p>
      <w:pPr>
        <w:pStyle w:val="Normal"/>
        <w:ind w:firstLine="709"/>
        <w:jc w:val="both"/>
        <w:rPr/>
      </w:pPr>
      <w:r>
        <w:rPr/>
        <w:t xml:space="preserve">4.2. Цены на массовые мероприятия, вечера отдыха, услуги проката,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ind w:firstLine="709"/>
        <w:jc w:val="both"/>
        <w:rPr/>
      </w:pPr>
      <w:r>
        <w:rPr/>
        <w:t>4.3. Приоритетными направлениями расходования средств, полученных от платных услуг, являются:</w:t>
      </w:r>
    </w:p>
    <w:p>
      <w:pPr>
        <w:pStyle w:val="Normal"/>
        <w:ind w:firstLine="709"/>
        <w:jc w:val="both"/>
        <w:rPr/>
      </w:pPr>
      <w:r>
        <w:rPr/>
        <w:t>-материально-техническое развитие Учреждения, в том числе: приобретение расходных материалов, приобретение мебели, компьютерного, спортивного оборудования, приобретение хозяйственных и канцелярских товаров;</w:t>
      </w:r>
    </w:p>
    <w:p>
      <w:pPr>
        <w:pStyle w:val="Normal"/>
        <w:ind w:firstLine="709"/>
        <w:rPr/>
      </w:pPr>
      <w:r>
        <w:rPr/>
        <w:t>- приобретение методической литературы;</w:t>
      </w:r>
    </w:p>
    <w:p>
      <w:pPr>
        <w:pStyle w:val="Normal"/>
        <w:ind w:firstLine="709"/>
        <w:jc w:val="both"/>
        <w:rPr/>
      </w:pPr>
      <w:r>
        <w:rPr/>
        <w:t>- проведение  культурно-массовых, спортивных  мероприятий;</w:t>
      </w:r>
    </w:p>
    <w:p>
      <w:pPr>
        <w:pStyle w:val="Normal"/>
        <w:ind w:firstLine="709"/>
        <w:jc w:val="both"/>
        <w:rPr/>
      </w:pPr>
      <w:r>
        <w:rPr/>
        <w:t>- транспортные услуги;</w:t>
      </w:r>
    </w:p>
    <w:p>
      <w:pPr>
        <w:pStyle w:val="Normal"/>
        <w:ind w:firstLine="709"/>
        <w:jc w:val="both"/>
        <w:rPr/>
      </w:pPr>
      <w:r>
        <w:rPr/>
        <w:t>- командировочные  расходы и гастрольные поездки участни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/>
        <w:t>- договоры гражданско-правового характера;</w:t>
      </w:r>
    </w:p>
    <w:p>
      <w:pPr>
        <w:pStyle w:val="Normal"/>
        <w:ind w:firstLine="709"/>
        <w:jc w:val="both"/>
        <w:rPr/>
      </w:pPr>
      <w:r>
        <w:rPr/>
        <w:t>- ремонт и модернизация инвентаря и оборудования;</w:t>
      </w:r>
    </w:p>
    <w:p>
      <w:pPr>
        <w:pStyle w:val="Normal"/>
        <w:ind w:firstLine="709"/>
        <w:jc w:val="both"/>
        <w:rPr/>
      </w:pPr>
      <w:r>
        <w:rPr/>
        <w:t>- оплата за обслуживание множительной и компьютерной техники;</w:t>
      </w:r>
    </w:p>
    <w:p>
      <w:pPr>
        <w:pStyle w:val="Normal"/>
        <w:ind w:firstLine="709"/>
        <w:jc w:val="both"/>
        <w:rPr/>
      </w:pPr>
      <w:r>
        <w:rPr/>
        <w:t>- заработная плата персонала, участвующего в оказании платных услуг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color w:val="000000"/>
          <w:szCs w:val="22"/>
        </w:rPr>
        <w:t>Контроль за организацией и качеством выполнения платных услуг, ценой и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правильностью взимания платы осуществляет в пределах своей компетенции Администрация городского округа Пелым </w:t>
      </w:r>
      <w:r>
        <w:rPr>
          <w:color w:val="000000"/>
          <w:szCs w:val="22"/>
        </w:rPr>
        <w:t xml:space="preserve">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/>
        <w:t>муниципальных учреждений культу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b/>
          <w:bCs/>
          <w:szCs w:val="20"/>
        </w:rPr>
        <w:t>5.</w:t>
      </w:r>
      <w:r>
        <w:rPr>
          <w:rFonts w:eastAsia="Batang;바탕"/>
          <w:b/>
          <w:bCs/>
          <w:szCs w:val="20"/>
        </w:rPr>
        <w:t xml:space="preserve"> Взаимные  обязательства и ответственность  </w:t>
      </w:r>
      <w:r>
        <w:rPr>
          <w:rFonts w:eastAsia="Batang;바탕"/>
          <w:b/>
        </w:rPr>
        <w:t>сторон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атьи 10 Закона Российской Федерации «О защите прав потребителе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2. Учреждение в удобном для обозрения месте размещает информацию, содержащую следующие свед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адрес и телефон Учредителя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«Перечень платных услуг,</w:t>
      </w:r>
      <w:r>
        <w:rPr/>
        <w:t xml:space="preserve"> оказываемых Муниципальным казенным учреждением культуры «Дом культуры п. Пелым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 xml:space="preserve">- «Прейскурант цен </w:t>
      </w:r>
      <w:r>
        <w:rPr/>
        <w:t>на услуги, оказываемые Муниципальным  казенным учреждением культуры «Дом культуры п. Пелым»</w:t>
      </w:r>
      <w:r>
        <w:rPr>
          <w:rFonts w:eastAsia="Batang;바탕"/>
          <w:bCs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перечень льгот и категорий Потребителей, имеющих право на эти льг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 xml:space="preserve">5.3. Потребители платной услуги обязаны оплатить стоимость услуги согласно «Прейскуранту цен </w:t>
      </w:r>
      <w:r>
        <w:rPr/>
        <w:t>на услуги, оказываемые Муниципальным  казенным учреждением культуры «Дом культуры п. Пелым»</w:t>
      </w:r>
      <w:r>
        <w:rPr>
          <w:rFonts w:eastAsia="Batang;바탕"/>
          <w:bCs/>
          <w:szCs w:val="20"/>
        </w:rPr>
        <w:t>», утвержденному приказом директора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5.5. Обязанности по контролю за соблюдением настоящих правил, а также за проведением анализа состояния видов услуг возлагаются на директора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Предоставление льгот отдельным категориям Потребителей при предоставлении ими подтверждающих документов</w:t>
      </w:r>
    </w:p>
    <w:p>
      <w:pPr>
        <w:pStyle w:val="TextBody"/>
        <w:ind w:firstLine="709"/>
        <w:rPr/>
      </w:pPr>
      <w:r>
        <w:rPr/>
        <w:t xml:space="preserve">6.1.При посещении мероприятий,  проводимых </w:t>
      </w:r>
      <w:r>
        <w:rPr>
          <w:rFonts w:eastAsia="Batang;바탕"/>
        </w:rPr>
        <w:t xml:space="preserve">Учреждением, </w:t>
      </w:r>
      <w:r>
        <w:rPr/>
        <w:t xml:space="preserve"> льготы предоставляются: </w:t>
      </w:r>
    </w:p>
    <w:p>
      <w:pPr>
        <w:pStyle w:val="Normal"/>
        <w:ind w:firstLine="709"/>
        <w:jc w:val="both"/>
        <w:rPr/>
      </w:pPr>
      <w:r>
        <w:rPr/>
        <w:t xml:space="preserve">- ветеранам Великой Отечественной войны, вдовам ветеранов – </w:t>
      </w:r>
      <w:r>
        <w:rPr>
          <w:bCs/>
          <w:iCs/>
        </w:rPr>
        <w:t>в размере 100%;</w:t>
      </w:r>
      <w:r>
        <w:rPr/>
        <w:t xml:space="preserve">          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инвалидам – в размере </w:t>
      </w:r>
      <w:r>
        <w:rPr>
          <w:bCs/>
          <w:iCs/>
        </w:rPr>
        <w:t>100%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детям до 18 лет при посещении музея </w:t>
      </w:r>
      <w:r>
        <w:rPr/>
        <w:t xml:space="preserve">– </w:t>
      </w:r>
      <w:r>
        <w:rPr>
          <w:bCs/>
          <w:iCs/>
        </w:rPr>
        <w:t>в размере 100%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детям из многодетных и малообеспеченных семей </w:t>
      </w:r>
      <w:r>
        <w:rPr/>
        <w:t xml:space="preserve">– </w:t>
      </w:r>
      <w:r>
        <w:rPr>
          <w:bCs/>
          <w:iCs/>
        </w:rPr>
        <w:t>в размере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</w:rPr>
        <w:t>7. Контроль  за целевым использованием денежных средств,</w:t>
      </w:r>
    </w:p>
    <w:p>
      <w:pPr>
        <w:pStyle w:val="Normal"/>
        <w:jc w:val="center"/>
        <w:rPr/>
      </w:pPr>
      <w:r>
        <w:rPr>
          <w:b/>
          <w:bCs/>
          <w:szCs w:val="20"/>
        </w:rPr>
        <w:t>получаемых при оказании платных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7.1. Контроль за целевым использованием денежных средств, получаемых при оказании платных услуг </w:t>
      </w:r>
      <w:r>
        <w:rPr>
          <w:rFonts w:eastAsia="Batang;바탕"/>
        </w:rPr>
        <w:t>Учреждением</w:t>
      </w:r>
      <w:r>
        <w:rPr/>
        <w:t>, осуществляется Централизованной бухгалтерией администрации городского округа Пелым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ind w:left="5664" w:firstLine="708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2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 г. 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ных услуг, оказываемых Муниципальным казенным учреждением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культуры п. П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ультурно-развлекательных мероприятий (юбилеев, презентаций, вечеров отдыха,  профессиональных и календарных праздников, конкурсных программ, концертов, развлекательных вече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е мероприятия  (танцевальные, концерт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мероприятие (вызов на дом: Новый год, рождество, день рождения – с выбором  сказочного персонаж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с участием коллективов и солистов художественной само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консультативной, методической и организационно-творческой помощи в подготовке и проведении культурно-досуговых мероприя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н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цена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сценических  костюмов, музыкальной аппаратуры, спортивного инвент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 аттракционы во время культурно-массовых мероприятий, гуля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посещение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, пользование Интерне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серокопий, набор текста на компьютере, печ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ого файла на диск или флешка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о- информационны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фай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а дипломов, сертификатов, визиток, газ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мероприятия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идеоролика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 программе (без фотограф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 программе (с фотографиями, предоставленными в электронном ви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 программе (с фотографиями, предоставленными в  печатном ви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фотограф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в теле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судебной прет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я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налоговой декла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firstLine="708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3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>
          <w:b/>
        </w:rPr>
        <w:t>на услуги, оказываемые Муниципальным  казенным учреждение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культуры п. П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электронной поч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1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кста на компьют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серокоп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текстового файла на диск или флешкарту 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ись информации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й (PowerPoint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ьзованием ИНТЕРН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муз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8 лет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сценического костю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музыкальной аппа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цертные программы с участием коллективов и солистов художественной само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спортивного инвентаря:</w:t>
            </w:r>
          </w:p>
          <w:p>
            <w:pPr>
              <w:pStyle w:val="Normal"/>
              <w:jc w:val="both"/>
              <w:rPr/>
            </w:pPr>
            <w:r>
              <w:rPr/>
              <w:t>кон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а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ий отде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ая газета «Пелымский вестн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елымский вес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цена 1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рекламно-информ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и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А4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 А3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10х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фай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ч/б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ч/б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цв.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цв.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а дипломов, сертификатов, визиток,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программа «Первое Пелымское Телеви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запись мероприятия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видеоролика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без фотограф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с фотографиями, предоставленными в электронном ви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с фотографиями, предоставленными в печатном ви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 + количество отсканированных фотограф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ирование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в теле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рогра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консу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онсуль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осудебной претен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ретенз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скового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за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-1000 руб. в зависимости от сло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за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Заполнение налоговой декла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деклар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5:00Z</dcterms:created>
  <dc:creator>Admin</dc:creator>
  <dc:description/>
  <dc:language>en-US</dc:language>
  <cp:lastModifiedBy>Лена</cp:lastModifiedBy>
  <dcterms:modified xsi:type="dcterms:W3CDTF">2016-04-26T05:25:00Z</dcterms:modified>
  <cp:revision>2</cp:revision>
  <dc:subject/>
  <dc:title/>
</cp:coreProperties>
</file>